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Í ÚŘAD ZUBŘ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Obec Zubř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Zubří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592 31 Nové Město na Moravě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</w:p>
    <w:p>
      <w:pPr>
        <w:pStyle w:val="Zkladntext3"/>
        <w:rPr/>
      </w:pPr>
      <w:r>
        <w:rPr/>
        <w:t xml:space="preserve">Č.j.: 001/2008                                                  Vyřizuje: Novotný                                   V Zubří  dne 13.3.200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 O Z H O D N U T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r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ní úřad v Zubří, jako orgán ochrany přírody příslušný podle § 75 a § 76 odst.1 písm. a) zákona č.114/1992 Sb., o ochraně přírody a krajiny, ve znění pozdějších předpisů, posoudil žádost p. Ivo Štorka, bytem Brno, Valtická 2, o skácení vzrostlého jasanu na  p. č.117, jejímž vlastíkem je obec Zubří LV1, v katastrálním území Zubří u Nového na Moravě, okr. Žďár n. 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>Podle § 8 odst. 1 zákona č. 114/1992 Sb., po vyhodnocení funkčního a estetického významu dřevin Obecní úřad v Zubř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v o l u j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kácení 1 ks jasanu na  p. č. 117 v k. ú. Zubří </w:t>
      </w:r>
      <w:r>
        <w:rPr>
          <w:bCs/>
          <w:sz w:val="24"/>
        </w:rPr>
        <w:t>u Nového na Moravě</w:t>
      </w:r>
      <w:r>
        <w:rPr>
          <w:b/>
          <w:sz w:val="24"/>
        </w:rPr>
        <w:t xml:space="preserve">, </w:t>
      </w:r>
      <w:r>
        <w:rPr>
          <w:sz w:val="24"/>
        </w:rPr>
        <w:t>okr. Žďár n.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ácení bude provedeno při splnění následujících podmínek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ácení bude provedeno v době vegetačního klidu, tj.od 1. 3. do 31. 3. 200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ácení provede žadatel na vlastní náklady a nebezpeč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ácení bude provedeno tak, aby nedošlo k ohrožení nebo poškození sousedních objektů, ani zdraví osob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tnost tohoto rozhodnutí končí 31. 3. 200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ácení nesmí být provedeno, dokud toto rozhodnutí nenabude právní moci (§ 52 zákona č. 71/1967 Sb. o správním 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ůvodně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…</w:t>
      </w:r>
      <w:r>
        <w:rPr/>
        <w:t>Při místním šetření na místě bylo zjištěno, že se jedná o jasan ve stáří nejméně 60 let. Navíc roste v bezprostřední blízkosti elektrického vedení, vedení vodovodního řadu a kanalizace, svými kořeny zasahuje i do základů sousedních domů. Navíc obec tímto prostorem povede chodník k základní škole.V případě vyvrácení nebo ulomení části kmene způsobí nemalou škodu na sousedních staveních. Narušuje i základy státní komunikace vedoucí obcí.</w:t>
      </w:r>
    </w:p>
    <w:p>
      <w:pPr>
        <w:pStyle w:val="TextBody"/>
        <w:rPr/>
      </w:pPr>
      <w:r>
        <w:rPr/>
        <w:t>Vzhledem k tomu, že se jedná o majetek obce, jako náhradu za tento pokácený strom provede obec vysázení min. 5 ks nových stromů v jiné lokalitě.</w:t>
      </w:r>
    </w:p>
    <w:p>
      <w:pPr>
        <w:pStyle w:val="TextBody"/>
        <w:rPr/>
      </w:pPr>
      <w:r>
        <w:rPr/>
        <w:t>Proto bylo rozhodnuto tak, jak je uvedeno ve vý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u w:val="single"/>
        </w:rPr>
        <w:t>Poučení o odvolání: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ti tomuto rozhodnutí se lze podle § 81 zákona č. 500/2004 Sb., o správním řízení, odvolat do 15 dnů ode dne jeho doručení ke Krajskému úřadu kraje Vysočina, adresa, podáním učiněným u Obecního úřadu v Zubř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Bc. Vladimír Novotný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obce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drž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vo Štorek, Brno, Valtická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Zub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9:00Z</dcterms:created>
  <dc:creator>Administrator</dc:creator>
  <dc:description/>
  <dc:language>en-US</dc:language>
  <cp:lastModifiedBy>Zubri2</cp:lastModifiedBy>
  <cp:lastPrinted>2009-03-23T20:49:00Z</cp:lastPrinted>
  <dcterms:modified xsi:type="dcterms:W3CDTF">2009-03-23T19:49:00Z</dcterms:modified>
  <cp:revision>2</cp:revision>
  <dc:subject/>
  <dc:title>PROBLEMATIKA OŘEZU A KÁCENÍ DŘEVIN ROSTOUCÍCH MIMO LES</dc:title>
</cp:coreProperties>
</file>