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cs-CZ"/>
        </w:rPr>
        <w:t>Co dělat při prolomení led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cs-CZ"/>
        </w:rPr>
        <w:t>Co dělat u zamrzlého rybníka?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vstupovat na led, dokud se nepřesvědčíš o jeho síle a pevnosti (pomůcka k určení pevnosti ledu podle barv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  <w:t>Světle šedá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-k tání ledu dochází, i když teplota vzduchu je nižší než (0 ° C)--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  <w:t>Bílá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- podmáčených sníh zamrzne na začátku ledu, tvoří druhou tenkou vrstvou ledu. Většinou je slabý kvůli tomu, že je led porézní díky vzduchovým kapsám----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  <w:t>Modrá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vysoká hustota, velmi silný, nejbezpečnější led od 10 cm je bezpečný na chůzi--- Strakatý a rozbředlý led- důležitá není barva, ale struktura ledu, není vhodný k chůzi. pokud je několik dní teplo, ledová plocha na to samozřejmě reaguje a její pevnost je menší. Stejně tak pokud cítíte nebo slyšíte, tupé praskání, plochu opusťte!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kud jsou na ploše vodnaté kaluže nebo je na ploše velká vrstva sněhu, buďte přinejmenším velmi opatrní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dyž led začne pod nohama nečekaně praskat, ihned si lehnout a rozložit tak svou váhu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oplazit se ke kraji rybníka a vylézt na bře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cs-CZ"/>
        </w:rPr>
        <w:t>Co dělat, když jsem sám a probořím se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devším nezmatkovat a nepanikařit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dyž jsi pod vodou, prudce vykopni nohama a snaž se vynořit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íra zespodu vypadá jako světlé místo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lož paže zeširoka na povrch ledu, abys rozložil svou váhu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udkými kopanci se snaž položit co nedál na led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kud se však led stále bortí a neudrží se, je třeba zvolit jiný způsob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yhlídni si nejkratší cestu ke břehu a začni si prolamovat cestu rukama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as od času můžeš vyzkoušet, jestli by na led nešlo vylézt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ento způsob je samozřejmě možný, pokud je led opravdu slabý a ty nejsi příliš vzdálen od pevniny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ozhodně se ve vodě moc nerozmýšlej, po čase bys mohl dostat křeče do nohou a hodně prochladnout po celém těl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cs-CZ"/>
        </w:rPr>
        <w:t>Co když se probořil kamarád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cs-CZ"/>
        </w:rPr>
        <w:t xml:space="preserve">   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Uvědomit složky IZS nebo někoho dospělého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kud je nešťastník blízko u břehu, podat mu větev, hokejku, dlouhou tyč, pásek, aby se zachytil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kud je dál, dá se k němu přiblížit jedině opatrným plížením po ledu (nejlépe přivázaný na laně 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kud však led i pod zachráncem praská, musí se okamžitě vrátit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kud je zachránců víc, drží svého druha před sebou za kotníky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 dostatečné blízkosti pak podat topícímu se větev, hokejku, bundu atd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šťastník by se měl zachytit předmětu a vytáhnout se na led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šichni se pak doplazí zpátky na břeh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kud se podaří propadeného vytáhnout na břeh je důležité zajisti jeho životní funkce a poté se postarat o jeho tepelný komfort ( převléct do suchého, a zajisti mu teplo do příjezdu záchranářů)</w:t>
        <w:br/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cs-CZ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Googlesrctext">
    <w:name w:val="google-src-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5:55:00Z</dcterms:created>
  <dc:creator>TOM</dc:creator>
  <dc:description/>
  <cp:keywords/>
  <dc:language>en-US</dc:language>
  <cp:lastModifiedBy>TOM</cp:lastModifiedBy>
  <dcterms:modified xsi:type="dcterms:W3CDTF">2011-11-20T16:27:00Z</dcterms:modified>
  <cp:revision>1</cp:revision>
  <dc:subject/>
  <dc:title/>
</cp:coreProperties>
</file>