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cs-CZ"/>
        </w:rPr>
        <w:t>Jak pomoci tonoucímu a neohrozit i sebe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cs-CZ"/>
        </w:rPr>
      </w:r>
      <w:bookmarkStart w:id="0" w:name="existují_dva_druhy_tonutí"/>
      <w:bookmarkStart w:id="1" w:name="Čtětedesatero_pomoci_tonoucímu"/>
      <w:bookmarkStart w:id="2" w:name="existují_dva_druhy_tonutí"/>
      <w:bookmarkStart w:id="3" w:name="Čtětedesatero_pomoci_tonoucímu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Existují dva druhy tonu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uché tonu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 být vyvoláno například infarktem myokardu, cévní mozkovou příhodou nebo epileptickým záchvatem. Jde o průnik vody do plic při uzavřené hlasivkové štěrbině. Do plic neproniká žádný vzduch a tonoucí se dus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kré tonu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stává, jakmile tonoucí upadne do bezvědomí, křeče povolí a tonoucímu se obnoví dechová aktivita. Protože má hlavu pod vodou, začne ji opět vdechovat a bez včasné pomoci utone – udusí se vodou v plicí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  <w:bookmarkStart w:id="4" w:name="topení_v_moři"/>
      <w:bookmarkStart w:id="5" w:name="topení_v_moři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bookmarkStart w:id="6" w:name="topení_v_řece_nebo_v_rybníku"/>
      <w:bookmarkEnd w:id="6"/>
      <w:r>
        <w:rPr>
          <w:rFonts w:eastAsia="Times New Roman" w:cs="Times New Roman" w:ascii="Times New Roman" w:hAnsi="Times New Roman"/>
          <w:b/>
          <w:bCs/>
          <w:i/>
          <w:lang w:eastAsia="cs-CZ"/>
        </w:rPr>
        <w:t>Topení v řece nebo v rybní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adká voda je oproti krvi hypotonická neboli řidší. Krev je tudíž slanější než voda v plicích. Dochází ke vstřebání vody z plic do krevního oběhu. Při tom se poškozují struktury plicních sklípků, následuje rovněž otok plic, naředění a zvětšení objemu krve, postupně dochází k pravostrannému srdečnímu selhávání, otoku končetin a rozpadu červených krvinek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bookmarkStart w:id="7" w:name="jak_předejít_nebezpečí_tonutí%3F"/>
      <w:bookmarkEnd w:id="7"/>
      <w:r>
        <w:rPr>
          <w:rFonts w:eastAsia="Times New Roman" w:cs="Times New Roman" w:ascii="Times New Roman" w:hAnsi="Times New Roman"/>
          <w:b/>
          <w:bCs/>
          <w:i/>
          <w:lang w:eastAsia="cs-CZ"/>
        </w:rPr>
        <w:t>Topení v moř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kmile se slaná voda dostane do plic, dochází v těle k přestupu krevních bílkovin, v důsledku čehož plíce velmi rychle otečou (plicní edém). Postižený vykašlává zpěněnou krev. Pozor!!! I po vdechnutí malého množství slané vody musí být postižený předán k hospitalizaci a sledování, zda se u něj neobjevily příznaky tzv. sekundárního tonutí!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Jak předejít nebezpečí tonutí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dy se nekoupejte samotní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vody choďte minimálně jednu hodinu po jídle – nikdy ne s plným žaludke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ijte větší množství alkoholu před tím, než si jdete zaplava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ěhem plavání nekřižte dráhu plavidlům, zvláště motorovým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lavte, když jste unavení nebo rozpálení po předchozím pobytu na slunci. Před vstupem do hluboké vody se vždy napřed osmělte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ouštějte se na neznámá a nepřehledná míst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ystáte-li se dále od břehu, zajistěte si doprovod nebo alespoň informujte své známé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tanete-li křeč, nesnažte se ji rozplavat, odpočiňte s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bez záchranné vesty nepatří do lodiček ani jiných plavidel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odní lyže či jiné vodní sporty vyrážejte pouze se záchrannou ves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  <w:t>Záchrana tonoucí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o mám dělat, kdy vidím topícího se člověk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hned volat o pomoc, upozornit okolí na to, co se děj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it tonoucímu cokoliv, čeho by se mohl zachytit (kládu, nafukovací lehátko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at mu ze břehu větev nebo provaz a přitáhnout ho na mělčin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je k dosažení loďka, pak použít loďk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nažit se vytáhnout tonoucího do loďky, stačí, když se zachytí zádě (nikoliv boků, aby loď svou vahou nepřevráti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lang w:eastAsia="cs-CZ"/>
        </w:rPr>
        <w:t>A co skočit pro tonoucího do vod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chraňovat tonoucího ve vodě je velmi nebezpečné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člověk, který se topí, se snaží vší silou zachytit čehokol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rožívá obrovský strach o svůj život a v panice udělá cokoliv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ůže zachránce utopit, vlastní vahou ho stáhnout ke dnu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vláště pokud je zachráncem dítě a tonoucím dospělý, je toto nebezpečí větší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tahování tonoucího z vody by měl provádět pouze dobrý plavec, který víc co má v daném případě dě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lang w:eastAsia="cs-CZ"/>
        </w:rPr>
        <w:t>Jak se zachraňuje tonoucí ve vodě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vždy pečlivě zvážíme své šance na záchranu tonoucího (aby nemusel být zachraňován i zachránce  sá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je třeba se vždy přiblížit k tonoucímu zeza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uchopit ho za límec šatů nebo za vlasy a obrátit na zád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-snažit se držet jeho nos a ústa nad vodou, pokud je to možné uchopit jej jednou rukou pod krkem a tím hlavu udržet na hladině (pozor na možné poranění páteře v závislosti na situa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v této poloze táhnout ke břeh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sám zachránce plave nazn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-je výhodnější vzít si s sebou do vody předmět, kterého by se tonoucí sám zachytil a nestahoval zachránce (např. klád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lang w:eastAsia="cs-CZ"/>
        </w:rPr>
        <w:t>Co s tonoucím, když je u na břeh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kontrolovat a vyčistit dýchací cest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nedýchá a tluče mu srdce, zahájit umělé dýchá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nedýchá a netluče mu srdce, zahájit masáž srdce a umělé dýchání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kud dýchá a tluče mu srdce, chráníme postiženého před prochladnutím, ne přijede lékařská pomoc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8" w:name="35"/>
      <w:bookmarkStart w:id="9" w:name="35"/>
      <w:bookmarkEnd w:id="9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p">
    <w:name w:val="se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annertitle">
    <w:name w:val="banner_titl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">
    <w:name w:val="first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4:00Z</dcterms:created>
  <dc:creator>TOM</dc:creator>
  <dc:description/>
  <cp:keywords/>
  <dc:language>en-US</dc:language>
  <cp:lastModifiedBy>TOM</cp:lastModifiedBy>
  <dcterms:modified xsi:type="dcterms:W3CDTF">2011-11-20T15:54:00Z</dcterms:modified>
  <cp:revision>2</cp:revision>
  <dc:subject/>
  <dc:title/>
</cp:coreProperties>
</file>