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cs-CZ"/>
        </w:rPr>
        <w:t xml:space="preserve">Jak se chovat když zazní siré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íže uvedené pokyny platí jen tehdy, pokud zjevně nejde o povodeň nebo zemětřese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kamžitě se ukryjte Vyhledejte ukrytí v nejbližší budově ( výrobní závod, úřad, kancelář, obchod, veřejná budova i soukromý dům).Jestliže cestujete automobilem a uslyšíte varovný signál, zaparkujte automobil a vyhledejte ukrytí v nejbližší budově.Zavřete dveře a ok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yž jste v budově, zavřete dveře a okna -  siréna může s velkou pravděpodobností signalizovat únik toxických látek, plynů, radiačních zplodin a tímto opatřením snížíte vlastní zamoření.Zapněte rádio nebo televizi. Informace o tom, co se stalo, proč byla spuštěna siréna a varováno obyvatelstvo a co dělat dále, uslyšíte v mimořádných zpravodajstvích hromadných informačních prostředků. V případě výpadku elektrického proudu využijte přenosný radiopřijímač na baterie. Informace mohou být sdělovány i obecním rozhlasem, popř. elektronickými sirénami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/>
          <w:i/>
          <w:sz w:val="28"/>
          <w:szCs w:val="28"/>
          <w:lang w:eastAsia="cs-CZ"/>
        </w:rPr>
      </w:r>
    </w:p>
    <w:p>
      <w:pPr>
        <w:pStyle w:val="Heading2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ak zní siréna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Signál je vyhlašován kolísavým tónem sirény po dobu 140 vteřin a může být vyhlašován třikrát za sebou v cca tříminutových intervalech. Po jeho zaznění bude vždy následovat tísňová informace z hromadných informačních prostředků (republikové, regionální a místní působnosti). V té bude obyvatelstvo vyrozuměno o jakou hrozící nebo vzniklou mimořádnou událost se jedná. </w:t>
      </w:r>
    </w:p>
    <w:p>
      <w:pPr>
        <w:pStyle w:val="Heading5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Všeobecná výstraha je jediným signálem varování obyvatelstva v celé ČR. </w:t>
      </w:r>
    </w:p>
    <w:p>
      <w:pPr>
        <w:pStyle w:val="Normln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015" cy="10287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Zkouška sirén</w:t>
      </w:r>
    </w:p>
    <w:p>
      <w:pPr>
        <w:pStyle w:val="Normlnweb"/>
        <w:spacing w:before="0" w:after="0"/>
        <w:rPr/>
      </w:pPr>
      <w:r>
        <w:rPr/>
        <w:t xml:space="preserve">Jedná se o nepřerušovaný tón sirény trvající 140 vteřin. Jedná-li se o elektronickou sirénu nebo místní rozhlas zapojený do systému varování bude vysílána verbální informace: "Zkouška sirén, zkouška sirén, zkouška sirén. Právě proběhla zkouška sirén. Zkouška sirén". </w:t>
      </w:r>
    </w:p>
    <w:p>
      <w:pPr>
        <w:pStyle w:val="Normlnweb"/>
        <w:spacing w:before="0" w:after="0"/>
        <w:rPr/>
      </w:pPr>
      <w:r>
        <w:rPr>
          <w:rStyle w:val="StrongEmphasis"/>
          <w:color w:val="FF0000"/>
        </w:rPr>
        <w:t>Zkouška sirén se obvykle provádí každou první středu v měsíci ve dvanáct hodin.</w:t>
      </w:r>
      <w:r>
        <w:rPr>
          <w:color w:val="FF0000"/>
        </w:rPr>
        <w:t xml:space="preserve"> </w:t>
      </w:r>
    </w:p>
    <w:p>
      <w:pPr>
        <w:pStyle w:val="Normln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015" cy="10287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ožární poplach </w:t>
      </w:r>
    </w:p>
    <w:p>
      <w:pPr>
        <w:pStyle w:val="Normlnweb"/>
        <w:spacing w:before="0" w:after="0"/>
        <w:rPr/>
      </w:pPr>
      <w:r>
        <w:rPr>
          <w:rStyle w:val="StrongEmphasis"/>
        </w:rPr>
        <w:t>Slouží jen ke svolání jednotek požární ochrany a není varovným signálem pro obyvatelstvo.</w:t>
      </w:r>
      <w:r>
        <w:rPr/>
        <w:t xml:space="preserve"> Je vyhlašován jednou přerušeným tónem sirény během jedné minuty a nebo, jde-li o elektronickou sirénu, napodobením hlasu trubky troubící tón ,,HÓ-ŘÍ", ,,HÓ-ŘÍ" také po dobu jedné minuty. </w:t>
      </w:r>
    </w:p>
    <w:p>
      <w:pPr>
        <w:pStyle w:val="Normln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015" cy="102870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anatitle">
    <w:name w:val="span-a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Cleaner">
    <w:name w:val="cleane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Mwfield">
    <w:name w:val="mw_field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48:00Z</dcterms:created>
  <dc:creator>TOM</dc:creator>
  <dc:description/>
  <cp:keywords/>
  <dc:language>en-US</dc:language>
  <cp:lastModifiedBy>Petra</cp:lastModifiedBy>
  <dcterms:modified xsi:type="dcterms:W3CDTF">2011-09-05T17:48:00Z</dcterms:modified>
  <cp:revision>2</cp:revision>
  <dc:subject/>
  <dc:title/>
</cp:coreProperties>
</file>