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  <w:t xml:space="preserve">Jak se chovat při dopravní nehodě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te-li účastníkem nebo svědkem dopravní nehody proveďte základní úko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ezpečte, aby všichni účastníci nehody, u kterých to jde, opustili vrak i vozo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volejte pom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ěte provoz na komunikaci tak, aby nedošlo k řetězení neh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rošťujte postižené sami nebo s pomocníkem s ohledem na možné poranění páte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osoba zaklíněna, násilím ji nevyprošťuj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skytování první pomoci se soustřeďte na základní životní funkce (vědomí, dýchání a krevní obě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ezpečte vrak proti dalšímu poškození: zejména požár, výbuch, zkrat elektroinstalace, potopení do v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romážděte účastníky nehody mimo rizikový pros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apomeňte na pomoc zvířatům, zejména k jejich uklid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ezpečte majetek, případně náklad před poškozením a zciz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  <w:t xml:space="preserve">Jak se chovat při úniku nebezpečné lát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fikovány podle jednotné mezinárodní databáze číselnými kódy či bezpečnostními značkami na obalu ( Kemlerův kód)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úniku opusťte co nejrychleji nebezpečný prostor (místo úniku a závětrný prostor) směrem proti větru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ryjte se v budově, uzavřete se v odvrácené místnosti, můžete-li výše nad klesající mlhou a dýmem (stoupající těkavé látky již nemají účinnou koncentra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těsněte okna, dveře, větrací otvory, ventilaci ap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mte únik na tísňovou linku 150 nebo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chovejte klid a rozvahu, zbytečně nepobíhejte a nenamáhejte 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ozte ostatním k účinnému ukrytí, zejména dětem a starým osob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iďte se pokyny zasahujících složek pro další postup čin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  <w:t xml:space="preserve">Jak se chovat při bouřce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ěhem bouř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ycházejte zbytečně v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raději si neplánujte výlety, pokud předpověď hlásí výskyt bouř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v době bouřky nacházíte venku,schovejte s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pečný úkry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 bleskem poskytují budovy chráněné hromosvodem. V přírodě se můžete bezpečně schovat v hustém lese a háji, nižším porostu nebo úzkém údolí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opak se rozhodně neschovávejte pod osamělými stromy, na okraji lesa, pod převisy nízkých sk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jvětší nebezpečí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sahu bleskem hrozí při pobytu v otevřeném terénu a na vyvýšených míste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 bezprostřední blízkosti železných konstrukcí (sloupy elektrického vedení), vysokých osamocených stromů a po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ěhem bouřky nezůstávejte na kopcích a holých plán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Překvapí-li vás bouřka na rozlehlé holé pláni, rozhodně nepokračujte dál v chůzi a nezůstávejte ve skupině, přečkejte bouřku v podřepu s nohama a rukama u sebe - na zem si rozhodně nelehejte. Jelikož je blesk jak známo silný elektrický výboj atmosférického původu, velk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ezpečí hrozí při koup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pod. Za bouřky venku pokud mož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přenášejte kovové předmě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fungují totiž jako hromosvod. Když však přece jen dojde k nehodě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vní pomoc při úrazech bles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tejná jako při ostatních úrazech způsobených elektrickým proudem a při popáleninách. Podle stavu zraněného bývá často nezbytné použít umělé dýchání, srdeční masáž, protišoková opatření ap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  <w:t xml:space="preserve">Jak se chovat při zavalení, zasyp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tože je zemětřesení či rozsáhlý sesuv nepravděpodobný, může nastat sesutí budovy po výbuchu, dlouhém dešti ap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o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ujte příznaky v okolí: trhliny na budovách, záchvěvy a pohupování podloží, neobvyklé zvuky a dunění, neklidné chování zvířat a jejich úprk do okol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počínajících otřesů se snažte co nejrychleji dostat k nosné zdi, kde je stabilita stavby největší; nesbíhejte po schodišti, nejezděte výta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ukončení sesuvu se nejdříve důkladně zorientujte, snažte se vyprostit z trosek svépomocí či dostat se do míst, kde na sebe můžete upozornit okol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hybu v troskách sledujte, zda nenarušíte stabilitu uvolněných zdí, stropů a zejména schodiš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ůžete-li se vyprostit svépomocí, upozorněte okolí křikem, poklepem na kovové předměty nebo vyvěšením látky jako prap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pomocníci při vyprošťování pamatujte, že nejdůležitější je průzkum situace a zabezpečení trosek, potom systematické prohled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ně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bytu v horách může dojít k zasypání sněhovou lavinou: v menší lavině se snažte udržet roztažením rukou a nohou, jako při plavání, na jejím povr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te-li zasypáváni, potom si chraňte hlavu a obličej, zaujměte polohu "do klubíčka" a snažte se orientovat, kde je "nahoře" a "dole" ( k tomu poslouží např. plivnutí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ůžete-li se sami vyprostit, potom se snažte klidně dýchat a vyčkat na záchranář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né látky jsou klas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9:00Z</dcterms:created>
  <dc:creator>Petra</dc:creator>
  <dc:description/>
  <cp:keywords/>
  <dc:language>en-US</dc:language>
  <cp:lastModifiedBy>TOM</cp:lastModifiedBy>
  <dcterms:modified xsi:type="dcterms:W3CDTF">2011-09-25T09:26:00Z</dcterms:modified>
  <cp:revision>2</cp:revision>
  <dc:subject/>
  <dc:title/>
</cp:coreProperties>
</file>