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48"/>
          <w:szCs w:val="48"/>
        </w:rPr>
      </w:pPr>
      <w:r>
        <w:rPr>
          <w:rFonts w:cs="Arial" w:ascii="Monotype Corsiva" w:hAnsi="Monotype Corsiva"/>
          <w:sz w:val="48"/>
          <w:szCs w:val="48"/>
        </w:rPr>
        <w:t>Zpráva o činnosti mladých hasičů SDH Zubří 2012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Arial" w:ascii="Arial" w:hAnsi="Arial"/>
          <w:sz w:val="28"/>
          <w:szCs w:val="28"/>
        </w:rPr>
        <w:t>Rok 2012 končíme s celkovým počtem mladých hasičů 31 dětí.</w:t>
      </w:r>
    </w:p>
    <w:p>
      <w:pPr>
        <w:pStyle w:val="Normal"/>
        <w:spacing w:lineRule="auto" w:line="24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rok se do našich řad přihlásilo 5 nových mladých hasičů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V tomto roce jsme se opět zúčastnili jarního ukončovacího kola </w:t>
      </w:r>
      <w:r>
        <w:rPr>
          <w:rFonts w:cs="Arial" w:ascii="Arial" w:hAnsi="Arial"/>
          <w:i/>
          <w:sz w:val="28"/>
          <w:szCs w:val="28"/>
        </w:rPr>
        <w:t>Her Plamen 2011-2012</w:t>
      </w:r>
      <w:r>
        <w:rPr>
          <w:rFonts w:cs="Arial" w:ascii="Arial" w:hAnsi="Arial"/>
          <w:sz w:val="28"/>
          <w:szCs w:val="28"/>
        </w:rPr>
        <w:t xml:space="preserve"> a to se skvělým výsledkem, kdy se starší žáci umístili celkově na 13 místě a to z celkového počtu 26 družstev. Mladší žáci byli na 4 místě z 18 družstev a dorost skončil na 4 místě ze 6 družstev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odzimním kole</w:t>
      </w:r>
      <w:r>
        <w:rPr>
          <w:rFonts w:cs="Arial" w:ascii="Arial" w:hAnsi="Arial"/>
          <w:i/>
          <w:sz w:val="28"/>
          <w:szCs w:val="28"/>
        </w:rPr>
        <w:t xml:space="preserve"> Hry Plamen 2012-2013</w:t>
      </w:r>
      <w:r>
        <w:rPr>
          <w:rFonts w:cs="Arial" w:ascii="Arial" w:hAnsi="Arial"/>
          <w:sz w:val="28"/>
          <w:szCs w:val="28"/>
        </w:rPr>
        <w:t xml:space="preserve"> byli starší žáci průběžně na 7 místě z 28 družstev a mladší žáci byli průběžně na 1 místě z 25 družstev, což jsou velice dobré výsledky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letošním roce jsme také dostali jako sponzorský dar 25 sportovních dresů.</w:t>
      </w:r>
    </w:p>
    <w:p>
      <w:pPr>
        <w:pStyle w:val="Normal"/>
        <w:spacing w:lineRule="auto" w:line="240" w:before="120" w:after="12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dubnu proběhla brigáda v obecním lese, 30.4.2012 k nám opět zavítal Vrchní inspektor městské policie Praha Rudolf Rubeš na besedu o bezpečném chování při cestě ze školy a základy právního vědomí spojeného s problémem šikany. Od května do října probýhala jak příprava tak i samotná účast na soutěžích a Hrách Plamen .V listopadu jsme opět prošli a uklidildi obec od odpadků a v prosinci nás čeká vánoční rozloučení s rokem 2112 a tradiční novorční zakrmení zvěře. </w:t>
      </w:r>
    </w:p>
    <w:p>
      <w:pPr>
        <w:pStyle w:val="Normal"/>
        <w:spacing w:lineRule="auto" w:line="240" w:before="120" w:after="12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omě již tradičních akcí, kterých se mladí hasiči účastnili, vznikla v rámci našeho okrsku a pozvaných okolních sborů další soutěž. Iniciátorem této soutěže byl náš sbor. Důvodem bylo to, že jsme se účastnili soutěží v rámci Regional Cupu, který byl rozeset i ve vzdálených obcích hodinu cesty, což bylo časově i finančně náročné. Dalším důvodem byla i profesionalita soutěže, kde sbor jako my, neměl šanci uspět bez desetitisícových investic. Proto náš sbor přišel s myšlenkou uspořádat obdobu tohoto poháru, jen v našich finančních podmínkách a možnostech. Po několikaměsíčních přípravách propozic, jednání a vytvoření podmínek soutěže, vznikl projekt s názvem Novoměstský pohár Soptíků, který si vzal pod patronaci Novoměstský okrsek. Soutěž tvořil v roce 2012 seriál pěti závodů, kterých se účastnily sbory z Nového Města, Křídel, Nové Vsi, Dlouhého, Bohdalce, Radňovic a Zubří. Celkem se soutěže zúčastnilo asi 120 dětí. Naši mladí hasiči si vedli velice dobře a umisťovali se vždy na předních příčkách. V kategorii mladší se naše družstva umístnila na čtvrtém a šestém místě v konkurenci devíti sborů. V kategorii starší získala naše družstva po velkém boji první a druhé místo a získali do svého držení putovní pohár. Soutěž měla velký ohlas a úspěch, který potvrdilo i to, že další ročník má své propozice a soutěž se rozrostla na sedm soutěží. Přibyly i další sbory, které mají zájem se tohoto poháru účastnit. Další novinkou bude vytvoření kategorie dorostenců, tak aby mladí hasiči plynule přešli do kategorie dospělých. V roce 2013 by se tedy mohlo soutěže účastnit více než 150 mladých hasičů. Velké díky patří i sponzorům. Nebýt jejich pomoci, nebylo by možné uspořádat finále tak velkého závodu, tak jak se nám to povedlo na konci září.</w:t>
      </w:r>
    </w:p>
    <w:p>
      <w:pPr>
        <w:pStyle w:val="Normal"/>
        <w:spacing w:lineRule="auto" w:line="240" w:before="120" w:after="12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měsíce září do konce listopadu jsme také uspořádali sběr palstových víček na pomoc malé nemocné Lucince Švecové. Zatak krátký čas se podařilo nasbýrat 4 pitle, které byli předány dědečkovi malé Lucinky v Poličce s přáním úspěšné léčby.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Arial" w:ascii="Arial" w:hAnsi="Arial"/>
          <w:sz w:val="28"/>
          <w:szCs w:val="28"/>
        </w:rPr>
        <w:t>Pro nadcházející rok bychom chtěli zopakovat dílčí úspěchy v požárním sportu a také se zůčastnit brigád pro naši obec. Pozvat opět mezi nás zástupce městské policie Praha a pokračovat dále v nastaveném směru .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26:00Z</dcterms:created>
  <dc:creator>tom</dc:creator>
  <dc:description/>
  <cp:keywords/>
  <dc:language>en-US</dc:language>
  <cp:lastModifiedBy>TOM</cp:lastModifiedBy>
  <dcterms:modified xsi:type="dcterms:W3CDTF">2012-12-15T11:26:00Z</dcterms:modified>
  <cp:revision>2</cp:revision>
  <dc:subject/>
  <dc:title/>
</cp:coreProperties>
</file>