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Zpráva o činnosti mladých hasičů SDH Zubří 2010</w:t>
      </w:r>
    </w:p>
    <w:p>
      <w:pPr>
        <w:pStyle w:val="Normal"/>
        <w:spacing w:lineRule="atLeast" w:line="100" w:before="120" w:after="12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21.8 2010 byli při SDH Zubří založeni mladí hasiči. Do našich řad se přihlásilo 24 místních dětí ve věku od 6 do 15 let. A to 9 děvčat a 15 chlapců, které vedou hlavní vedoucí Svobodová Petra a vedoucí Svoboda Roman, Svoboda Tomáš a Kostecký Martin. </w:t>
      </w:r>
    </w:p>
    <w:p>
      <w:pPr>
        <w:pStyle w:val="Normal"/>
        <w:spacing w:lineRule="atLeast" w:line="100" w:before="120" w:after="12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ned od začátku bylo zapotřebí připravit mladé hasiče na rychle se blížící soutěž Hry Plamen. Proto jsme se snažili všechny naučit co možná nejvíce ze všestranných znalostí a dovedností( jako jsou uzle,topografické a hasičské značky střelba ze vzduchovky atd.) toto horečné snažení bylo završeno naším prvním soutěžním kláním v Maršovicích 25.9.2010, které jsme pojali jako nácvik na hry plamen a hlavně jsme si  tu vyzkoušeli, co už umíme a kde máme ještě mezery. Všichni mladí hasiči nás mile překvapili svými znalostmi.</w:t>
      </w:r>
    </w:p>
    <w:p>
      <w:pPr>
        <w:pStyle w:val="Normal"/>
        <w:spacing w:lineRule="atLeast" w:line="100" w:before="120" w:after="12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0.2010 jsme se účastnili prvních ostrých závodů Hry Plamen v Mostišti. Zde soutěžila 4 družstva a zdatně se poprala s připravenými překážkami. Starší žáci se umístili na 22 a mladší žáci na 5 průběžném místě. Mladí hasiči vedou i svou kroniku.</w:t>
      </w:r>
    </w:p>
    <w:p>
      <w:pPr>
        <w:pStyle w:val="Normal"/>
        <w:spacing w:lineRule="atLeast" w:line="100" w:before="120" w:after="12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šichni vedoucí mají splněné zkoušky na vedoucí mládeže III stupně.</w:t>
      </w:r>
    </w:p>
    <w:p>
      <w:pPr>
        <w:pStyle w:val="Normal"/>
        <w:spacing w:lineRule="atLeast" w:line="100" w:before="120" w:after="120"/>
        <w:ind w:left="0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120" w:after="120"/>
        <w:ind w:left="0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10.2010 proběhl úklid výletiště a příprava na zazimování.</w:t>
      </w:r>
    </w:p>
    <w:p>
      <w:pPr>
        <w:pStyle w:val="Normal"/>
        <w:spacing w:lineRule="atLeast" w:line="100" w:before="120" w:after="12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10.2010 proběhlo vyčištění okrajů cest v celé obci.</w:t>
      </w:r>
    </w:p>
    <w:p>
      <w:pPr>
        <w:pStyle w:val="Normal"/>
        <w:spacing w:lineRule="atLeast" w:line="100" w:before="120" w:after="12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12.2010 se konala diskotéka k ukončení úspěšného prvního půlroku působení mladých hasičů.</w:t>
      </w:r>
    </w:p>
    <w:p>
      <w:pPr>
        <w:pStyle w:val="Normal"/>
        <w:spacing w:lineRule="atLeast" w:line="100" w:before="120" w:after="12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12.2010 zakrmení zvěře zdejších lesů.</w:t>
      </w:r>
    </w:p>
    <w:p>
      <w:pPr>
        <w:pStyle w:val="Normal"/>
        <w:spacing w:lineRule="atLeast" w:line="100" w:before="120" w:after="12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začátku působení Mladých hasičů jsme ve spolupráci s Michalem Juránkem doplnili internetové stránky o sekci věnovanou jen nám, kde jsou dostupné veškeré informace a materiály potřebné k výuce.</w:t>
      </w:r>
    </w:p>
    <w:p>
      <w:pPr>
        <w:pStyle w:val="Normal"/>
        <w:spacing w:lineRule="atLeast" w:line="100" w:before="120" w:after="120"/>
        <w:ind w:left="0" w:right="0" w:firstLine="709"/>
        <w:rPr/>
      </w:pPr>
      <w:r>
        <w:rPr>
          <w:rFonts w:cs="Arial" w:ascii="Arial" w:hAnsi="Arial"/>
          <w:i/>
          <w:sz w:val="28"/>
          <w:szCs w:val="28"/>
        </w:rPr>
        <w:t>V roce 2011 je naplánována beseda s preventistou Městské policie Praha na téma chování mladých lidí a předcházení nebezpečí. Beseda + školení se zdravotníkem (u obou je možné domluvit v případě zájmu i účast dospělých). Účast na druhé části Hry Plamen - 21. května a účast na dalších akcích. Budeme se podílet v rámci možností na úklidu obce, sázení stromků a zopakujeme na jaře a na podzim sběr odpadků podél cest v obci. Jsou naplánované výlety s hasičskou tématikou + prohlídka hasičské stanice. Další vzdělávání mladých hasičů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100" w:before="120" w:after="12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.ledna 2011 jsou přihlášeni 2 noví členové mladých hasičů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1:00Z</dcterms:created>
  <dc:creator>tom</dc:creator>
  <dc:description/>
  <dc:language>en-US</dc:language>
  <cp:lastModifiedBy>tom</cp:lastModifiedBy>
  <dcterms:modified xsi:type="dcterms:W3CDTF">2011-01-06T18:16:00Z</dcterms:modified>
  <cp:revision>8</cp:revision>
  <dc:subject/>
  <dc:title/>
</cp:coreProperties>
</file>