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PRÁVA O ČINNOSTI SBORU DOBROVOLNÝCH HASIČŮ V ZUBŘÍ ZA ROK </w:t>
      </w:r>
      <w:r>
        <w:rPr>
          <w:i w:val="false"/>
          <w:sz w:val="32"/>
          <w:szCs w:val="32"/>
          <w:u w:val="single"/>
        </w:rPr>
        <w:t>2011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Naše organizace má k dnešnímu dni 58 členů, z toho 15 žen a 43 mužů. Mladých hasičů je 25 . Letošní činnost sboru lze hodnotit jako velice dobrou,  a proto je nutné poděkovat všem členům, kteří se jakkoliv podíleli na chodu organizace během celého roku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I letos jsme uspořádali tradiční akci MASOPUST, které se jako vždy zúčastnilo velké množství masek a v krásném počasí zajistili celému zuberskému obyvatelstvu příjemné sobotní odpoled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é jsme organizovali sraz hasičů veteránů. Sešli především proto, aby se dozvěděli, co je nového a taky zavzpomínali na dny, kdy oni sami začínali. </w:t>
      </w:r>
    </w:p>
    <w:p>
      <w:pPr>
        <w:pStyle w:val="TextBody"/>
        <w:rPr>
          <w:szCs w:val="28"/>
        </w:rPr>
      </w:pPr>
      <w:r>
        <w:rPr>
          <w:szCs w:val="28"/>
        </w:rPr>
        <w:t>Jako každým rokem, tak i letos jsme se zúčastnili okrskové soutěže požárních družstev ve Petrovicích. Muži i ženy obsadili 2. místo.</w:t>
      </w:r>
    </w:p>
    <w:p>
      <w:pPr>
        <w:pStyle w:val="TextBody"/>
        <w:rPr/>
      </w:pPr>
      <w:r>
        <w:rPr>
          <w:szCs w:val="28"/>
        </w:rPr>
        <w:t xml:space="preserve">Zúčastnili jsme se také </w:t>
      </w:r>
      <w:r>
        <w:rPr>
          <w:i/>
          <w:szCs w:val="28"/>
        </w:rPr>
        <w:t>Memoriálu Josefa Sokolíčka</w:t>
      </w:r>
      <w:r>
        <w:rPr>
          <w:szCs w:val="28"/>
        </w:rPr>
        <w:t xml:space="preserve"> v Novém Městě na Moravě, kde obsadily ženy 5. místo a muži 3. místo.</w:t>
      </w:r>
    </w:p>
    <w:p>
      <w:pPr>
        <w:pStyle w:val="TextBody"/>
        <w:rPr>
          <w:szCs w:val="28"/>
        </w:rPr>
      </w:pPr>
      <w:r>
        <w:rPr>
          <w:szCs w:val="28"/>
        </w:rPr>
        <w:t>Naše jednotka  pomáhala zasahovat u požáru lokomotivy na zastávce spolu s jednotkou z Nového Města. A také při požáru dřeva u vodojemu u pana Peňáze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Uspořádali jsme akci pro děti pod názvem Z POHÁDKY DO POHÁDKY. Byla určena všem věkovým kategoriím, jednotlivcům i celým rodinám. Účast na této akci byla překvapivě veliká. Na jednotlivých stanovištích byly připravené více či méně náročné  zábavné úkoly, které si mohl vyzkoušet každý, kdo neváhal a přišel 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I v letošním roce jsme pokračovali ve spolupráci s hasičským sborem v Zubří u Trhové kamenice a hasičským sborem v Zubří u Vsetína, kdy jsme pozvali jejich zástupce k nám a připravili jsme pro ně dvoudenní pěkný program.  </w:t>
      </w:r>
    </w:p>
    <w:p>
      <w:pPr>
        <w:pStyle w:val="TextBody"/>
        <w:rPr/>
      </w:pPr>
      <w:r>
        <w:rPr/>
        <w:t xml:space="preserve"> </w:t>
      </w:r>
      <w:r>
        <w:rPr/>
        <w:t>Z brigádnické činnosti je třeba připomenout činnost na údržbě zařízení požární techniky, jarní úklid našeho náměstí a přilehlých ulic, brigádnická činnost byla také na naší vodní hasičské nádrži a  na výletišti. Hodně členů se podílelo brigádnickými hodinami na stavbě obecního skladiště a kapličky.</w:t>
      </w:r>
    </w:p>
    <w:p>
      <w:pPr>
        <w:pStyle w:val="TextBody"/>
        <w:rPr/>
      </w:pPr>
      <w:r>
        <w:rPr/>
        <w:t>V letních měsících nám pořádání tanečních zábav znepříjemňovalo počasí, ale nakonec se nám podařilo uspět.</w:t>
      </w:r>
    </w:p>
    <w:p>
      <w:pPr>
        <w:pStyle w:val="TextBody"/>
        <w:rPr/>
      </w:pPr>
      <w:r>
        <w:rPr/>
        <w:t>V našem sboru pokračovali v práci  mladí hasiči pod vedením Petry Svobodové, která nás bude informovat o jejich činnosti a úspěších.</w:t>
      </w:r>
    </w:p>
    <w:p>
      <w:pPr>
        <w:pStyle w:val="TextBody"/>
        <w:rPr/>
      </w:pPr>
      <w:r>
        <w:rPr/>
        <w:t>Také jsme se podíleli na Českém dni proti rakovině, což byla charitativní akce spojená s prodejem květinek.</w:t>
      </w:r>
    </w:p>
    <w:p>
      <w:pPr>
        <w:pStyle w:val="TextBody"/>
        <w:rPr/>
      </w:pPr>
      <w:r>
        <w:rPr/>
        <w:t xml:space="preserve">Novou akcí bylo </w:t>
      </w:r>
      <w:r>
        <w:rPr>
          <w:i/>
        </w:rPr>
        <w:t>Rozsvěcení stromu na návsi</w:t>
      </w:r>
      <w:r>
        <w:rPr/>
        <w:t xml:space="preserve"> v rámci začínajícího adventu. Dle ohlasu se akce líbila, a tak by se z ní mohla stát trad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or děkuje všem členům za celoroční práci a přeje, aby jim pracovní elán a nápady vydržely i v dalším roce, a to členům všech věkových katego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šechny pořádané akce a činnost sboru je odkaz na webové stránky.</w:t>
      </w:r>
    </w:p>
    <w:p>
      <w:pPr>
        <w:pStyle w:val="Normal"/>
        <w:rPr/>
      </w:pPr>
      <w:r>
        <w:rPr>
          <w:sz w:val="28"/>
          <w:szCs w:val="28"/>
        </w:rPr>
        <w:t>V Zubří 2.prosince 2011                                          Zapsala:Juránková Ma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Mamka</dc:creator>
  <dc:description/>
  <cp:keywords/>
  <dc:language>en-US</dc:language>
  <cp:lastModifiedBy>Michal Juranek</cp:lastModifiedBy>
  <cp:lastPrinted>2010-01-02T13:26:00Z</cp:lastPrinted>
  <dcterms:modified xsi:type="dcterms:W3CDTF">2012-01-11T16:48:00Z</dcterms:modified>
  <cp:revision>45</cp:revision>
  <dc:subject/>
  <dc:title>ZPRÁVA O ČINNOSTI SBORU DOBROVOLNÝCH HASIČŮ V ZUBŘÍ ZA ROK</dc:title>
</cp:coreProperties>
</file>