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PRÁVA O ČINNOSTI SBORU DOBROVOLNÝCH HASIČŮ V ZUBŘÍ ZA ROK </w:t>
      </w:r>
      <w:r>
        <w:rPr>
          <w:i w:val="false"/>
          <w:sz w:val="32"/>
          <w:szCs w:val="32"/>
          <w:u w:val="single"/>
        </w:rPr>
        <w:t>2010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Naše organizace má k dnešnímu dni 56 členů, z toho 14 žen a 42 mužů. Letošní činnost sboru lze hodnotit jako velice dobrou,  a proto je nutné poděkovat všem členům, kteří se jakkoliv podíleli na chodu organizace během celého roku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I letos jsme uspořádali tradiční akci MASOPUST, které se jako vždy zúčastnilo velké množství masek a v krásném počasí zajistili celému zuberskému obyvatelstvu příjemné sobotní odpoledne.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Letošní dobrá sněhová nadílka nám umožnila uspořádat také </w:t>
      </w:r>
      <w:r>
        <w:rPr>
          <w:i/>
          <w:sz w:val="28"/>
          <w:szCs w:val="28"/>
        </w:rPr>
        <w:t>Párkové závody</w:t>
      </w:r>
      <w:r>
        <w:rPr>
          <w:sz w:val="28"/>
          <w:szCs w:val="28"/>
        </w:rPr>
        <w:t>, kterých se zúčastnily různé věkové skupiny našeho obyvatelstva.</w:t>
      </w:r>
    </w:p>
    <w:p>
      <w:pPr>
        <w:pStyle w:val="TextBody"/>
        <w:rPr>
          <w:szCs w:val="28"/>
        </w:rPr>
      </w:pPr>
      <w:r>
        <w:rPr>
          <w:szCs w:val="28"/>
        </w:rPr>
        <w:t>Jako každým rokem, tak i letos jsme se zúčastnili okrskové soutěže požárních družstev tentokrát ve Slavkovicích. Letos se této soutěže zúčastnilo jedno družstvo, konkurence prý byla veliká, i přesto naši zástupci sboru obsadili krásné 6. Místo.</w:t>
      </w:r>
    </w:p>
    <w:p>
      <w:pPr>
        <w:pStyle w:val="TextBody"/>
        <w:rPr/>
      </w:pPr>
      <w:r>
        <w:rPr>
          <w:szCs w:val="28"/>
        </w:rPr>
        <w:t xml:space="preserve">Zúčastnili jsme se také </w:t>
      </w:r>
      <w:r>
        <w:rPr>
          <w:i/>
          <w:szCs w:val="28"/>
        </w:rPr>
        <w:t>Memoriálu Josefa Sokolíčka</w:t>
      </w:r>
      <w:r>
        <w:rPr>
          <w:szCs w:val="28"/>
        </w:rPr>
        <w:t xml:space="preserve"> v Novém Městě na Moravě, kde obsadily ženy 2. místo a muži 3. místo.</w:t>
      </w:r>
    </w:p>
    <w:p>
      <w:pPr>
        <w:pStyle w:val="TextBody"/>
        <w:rPr>
          <w:szCs w:val="28"/>
        </w:rPr>
      </w:pPr>
      <w:r>
        <w:rPr>
          <w:szCs w:val="28"/>
        </w:rPr>
        <w:t>Také jsme se v květnu podíleli na vytvoření českého rekordu v dálkové přepravě vody v délce 63,46 km z Dolních Louček na Devět skal, za což jsme obdrželi certifikát. Bylo to dosud největší cvičení tohoto typu.</w:t>
      </w:r>
    </w:p>
    <w:p>
      <w:pPr>
        <w:pStyle w:val="TextBody"/>
        <w:rPr/>
      </w:pPr>
      <w:r>
        <w:rPr>
          <w:szCs w:val="28"/>
        </w:rPr>
        <w:t xml:space="preserve">Letošní další  akcí byl PRVNÍ ROČNÍK </w:t>
      </w:r>
      <w:r>
        <w:rPr>
          <w:i/>
          <w:szCs w:val="28"/>
        </w:rPr>
        <w:t>PŘECHODU PŘES  RYBNÍK</w:t>
      </w:r>
      <w:r>
        <w:rPr>
          <w:szCs w:val="28"/>
        </w:rPr>
        <w:t xml:space="preserve"> . To byla akce velice zdařilá, a tak uvidíme, zda bude mít letos pokračování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Uspořádali jsme novou akci BRAMBORIÁDA. Byla určena všem věkovým kategoriím, jednotlivcům i celým rodinám. Účast na této akci byla překvapivě veliká. Na jednotlivých stanovištích byly připravené více či méně náročné  zábavné úkoly, které si mohl vyzkoušet každý, kdo neváhal a přišel 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I v letošním roce jsme pokračovali ve spolupráci s hasičským sborem v Zubří u Trhové kamenice a hasičským sborem v Zubří u Vsetína, kde byli naši zástupci sboru pozdravit jejich 700. výročí založení města a sboru. </w:t>
      </w:r>
    </w:p>
    <w:p>
      <w:pPr>
        <w:pStyle w:val="TextBody"/>
        <w:rPr/>
      </w:pPr>
      <w:r>
        <w:rPr/>
        <w:t xml:space="preserve"> </w:t>
      </w:r>
      <w:r>
        <w:rPr/>
        <w:t xml:space="preserve">Z brigádnické činnosti je třeba připomenout činnost na údržbě zařízení požární techniky, jarní úklid našeho náměstí a přilehlých ulic, brigádnická činnost byla také na naší vodní hasičské nádrži a  na výletišti. </w:t>
      </w:r>
    </w:p>
    <w:p>
      <w:pPr>
        <w:pStyle w:val="TextBody"/>
        <w:rPr/>
      </w:pPr>
      <w:r>
        <w:rPr/>
        <w:t xml:space="preserve">Letní měsíce provázelo pořádání tanečních zábav pro kulturní vyžití všech občanů naší obce. </w:t>
      </w:r>
    </w:p>
    <w:p>
      <w:pPr>
        <w:pStyle w:val="TextBody"/>
        <w:rPr/>
      </w:pPr>
      <w:r>
        <w:rPr/>
        <w:t>V našem sboru začali také pracovat mladí hasiči pod vedením Petry Svobodové, která nás bude informovat o jejich činnosti a úspěších.</w:t>
      </w:r>
    </w:p>
    <w:p>
      <w:pPr>
        <w:pStyle w:val="TextBody"/>
        <w:rPr/>
      </w:pPr>
      <w:r>
        <w:rPr/>
        <w:t>Také jsme se podíleli na Českém dni proti rakovině, což byla charitativní akce spojená s prodejem květinek.</w:t>
      </w:r>
    </w:p>
    <w:p>
      <w:pPr>
        <w:pStyle w:val="TextBody"/>
        <w:rPr/>
      </w:pPr>
      <w:r>
        <w:rPr/>
        <w:t>Někteří členové sboru prošli proškolením VP II. a III. stupně.</w:t>
      </w:r>
    </w:p>
    <w:p>
      <w:pPr>
        <w:pStyle w:val="TextBody"/>
        <w:rPr>
          <w:szCs w:val="28"/>
        </w:rPr>
      </w:pPr>
      <w:r>
        <w:rPr/>
        <w:t xml:space="preserve">Hlavní akcí roku, která se neobešla bez přispění některých členů hasičského sboru byly tradiční </w:t>
      </w:r>
      <w:r>
        <w:rPr>
          <w:i/>
        </w:rPr>
        <w:t xml:space="preserve">Martinské hody. </w:t>
      </w:r>
      <w:r>
        <w:rPr/>
        <w:t>Jako vždy byly bezkonkuren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or děkuje všem členům za celoroční práci a přeje, aby jim pracovní elán a nápady vydržely i v dalším roce, a to členům všech věkových kategor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šechny pořádané akce a činnost sboru je odkaz na webové strá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Zubří 7. Ledna 2011                                                  Zapsala:Juránková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8:00Z</dcterms:created>
  <dc:creator>Mamka</dc:creator>
  <dc:description/>
  <cp:keywords/>
  <dc:language>en-US</dc:language>
  <cp:lastModifiedBy>juranek</cp:lastModifiedBy>
  <cp:lastPrinted>2010-01-02T13:26:00Z</cp:lastPrinted>
  <dcterms:modified xsi:type="dcterms:W3CDTF">2011-01-14T06:26:00Z</dcterms:modified>
  <cp:revision>36</cp:revision>
  <dc:subject/>
  <dc:title>ZPRÁVA O ČINNOSTI SBORU DOBROVOLNÝCH HASIČŮ V ZUBŘÍ ZA ROK</dc:title>
</cp:coreProperties>
</file>