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ZPRÁVA O ČINNOSTI SBORU DOBROVOLNÝCH HASIČŮ V ZUBŘÍ ZA ROK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2008</w:t>
      </w:r>
    </w:p>
    <w:p>
      <w:pPr>
        <w:pStyle w:val="Heading2"/>
        <w:rPr>
          <w:szCs w:val="28"/>
        </w:rPr>
      </w:pPr>
      <w:r>
        <w:rPr>
          <w:szCs w:val="28"/>
        </w:rPr>
        <w:t>Naše organizace má k dnešnímu dni 46 členů, z toho 8 žen a 38 mužů. Letošní činnost sboru lze hodnotit jako velice dobrou, a to především díky aktivní práci většiny členů, a proto je nutné poděkovat všem členům, kteří se jakkoliv podíleli na chodu organizace během celého roku.</w:t>
      </w:r>
    </w:p>
    <w:p>
      <w:pPr>
        <w:pStyle w:val="Heading2"/>
        <w:rPr/>
      </w:pPr>
      <w:r>
        <w:rPr>
          <w:szCs w:val="28"/>
        </w:rPr>
        <w:t xml:space="preserve">I letos jsme uspořádali tradiční akci MASOPUST, které se jako vždy zúčastnilo velké množství masek a v krásném počasí zajistili celému zuberskému obyvatelstvu příjemné sobotní odpoledne.  </w:t>
      </w:r>
    </w:p>
    <w:p>
      <w:pPr>
        <w:pStyle w:val="TextBody"/>
        <w:rPr>
          <w:szCs w:val="28"/>
        </w:rPr>
      </w:pPr>
      <w:r>
        <w:rPr>
          <w:szCs w:val="28"/>
        </w:rPr>
        <w:t>Jako každým rokem, tak i letos jsme se zúčastnili okrskové soutěže požárních družstev tentokrát v Maršovicích. Této soutěže se zúčastnilo letos jenom 1 družstvo zuberského sboru. Členové našeho sboru obsadili 6. místo, za což jim patří dík a gratulace. Sláva a čest našeho sboru byla hájena dobře,  a to především proto, že se všichni drželi hesla, není důležité vyhrát, ale zúčastnit se.</w:t>
      </w:r>
    </w:p>
    <w:p>
      <w:pPr>
        <w:pStyle w:val="TextBody"/>
        <w:rPr/>
      </w:pPr>
      <w:r>
        <w:rPr>
          <w:szCs w:val="28"/>
        </w:rPr>
        <w:t>V měsíci květnu jsem se také účastnili námětového cvičení na Harusově kopci.</w:t>
      </w:r>
    </w:p>
    <w:p>
      <w:pPr>
        <w:pStyle w:val="TextBody"/>
        <w:rPr>
          <w:szCs w:val="28"/>
        </w:rPr>
      </w:pPr>
      <w:r>
        <w:rPr>
          <w:szCs w:val="28"/>
        </w:rPr>
        <w:t>Uspořádali jsme také novou akci ZUBERSKÁ STEZSKA ODVAHY. Byla určena všem věkovým kategoriím, jednotlivcům i celým rodinám. Účast na této akci byla překvapivě veliká. Na jednotlivých stanovištích byly připravené více či méně náročné úkoly, které si mohl vyzkoušet každý, kdo neváhal a přišel si trošku podráždit adrenalin v krvi. Blíže je možné se dočíst i prohlédnout foto na stránkách obce Zubří.</w:t>
      </w:r>
    </w:p>
    <w:p>
      <w:pPr>
        <w:pStyle w:val="TextBody"/>
        <w:rPr>
          <w:szCs w:val="28"/>
        </w:rPr>
      </w:pPr>
      <w:r>
        <w:rPr>
          <w:szCs w:val="28"/>
        </w:rPr>
        <w:t>Zajímavým předělem v historii našeho sboru bylo navázání úzké spolupráce s hasičským sborem v Zubří u Trhové Kamenice. Uskutečnilo se již několik vzájemných návštěv mezi našimi sbory. I zde platí odkaz na webové stránky.</w:t>
      </w:r>
    </w:p>
    <w:p>
      <w:pPr>
        <w:pStyle w:val="TextBody"/>
        <w:rPr/>
      </w:pPr>
      <w:r>
        <w:rPr>
          <w:szCs w:val="28"/>
        </w:rPr>
        <w:t>Členové našeho sboru se také aktivně zapojili do příprav a pořádání velkolepé akce naší obce, a to SETKÁNÍ RODÁKŮ, které se také setkalo s velkým ohlasem u široké veřejnosti. I zde je odkaz na stránky obce Zubří.</w:t>
      </w:r>
    </w:p>
    <w:p>
      <w:pPr>
        <w:pStyle w:val="TextBody"/>
        <w:rPr/>
      </w:pPr>
      <w:r>
        <w:rPr/>
        <w:t>Letní měsíce provázelo pořádání tanečních zábav pro kulturní vyžití všech občanů naší obce. A také jsme oslavili 115. VÝROČÍ NAŠEHO SBORU za přítomnosti hostů z okrsku Nového Města a ze Zubří u Trhové Kamenice na místním výletišti.Program byl zajištěn velice pestrý ke spokojenosti všech.</w:t>
      </w:r>
    </w:p>
    <w:p>
      <w:pPr>
        <w:pStyle w:val="TextBody"/>
        <w:rPr>
          <w:szCs w:val="28"/>
        </w:rPr>
      </w:pPr>
      <w:r>
        <w:rPr/>
        <w:t xml:space="preserve"> </w:t>
      </w:r>
      <w:r>
        <w:rPr/>
        <w:t>Z brigádnické činnosti je třeba připomenout činnost na údržbě zařízení požární techniky, úklid a opravné práce na  výletišti, čištění požární nádrže a také razantní úklid našich dvou místních náměstíček před srazem rodák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bor děkuje všem členům za celoroční práci a přeje, aby jim pracovní elán a nápady vydržely i v dalším roce, a to členům všech věkových kategori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 Zubří 2. Ledna 2009                                                  Zapsala:Juránková Mar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1:58:00Z</dcterms:created>
  <dc:creator>Mamka</dc:creator>
  <dc:description/>
  <cp:keywords/>
  <dc:language>en-US</dc:language>
  <cp:lastModifiedBy>Marta Juránková</cp:lastModifiedBy>
  <cp:lastPrinted>2009-01-02T17:01:00Z</cp:lastPrinted>
  <dcterms:modified xsi:type="dcterms:W3CDTF">2009-01-06T17:31:00Z</dcterms:modified>
  <cp:revision>21</cp:revision>
  <dc:subject/>
  <dc:title>ZPRÁVA O ČINNOSTI SBORU DOBROVOLNÝCH HASIČŮ V ZUBŘÍ ZA ROK</dc:title>
</cp:coreProperties>
</file>