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PRÁVA O ČINNOSTI SBORU DOBROVOLNÝCH HASIČŮ V ZUBŘÍ ZA ROK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2007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Heading2"/>
        <w:ind w:firstLine="708"/>
        <w:jc w:val="both"/>
        <w:rPr>
          <w:szCs w:val="28"/>
        </w:rPr>
      </w:pPr>
      <w:r>
        <w:rPr>
          <w:szCs w:val="28"/>
        </w:rPr>
        <w:t>Naše organizace má k dnešnímu dni 46 členů, z toho 8 žen a 38 mužů. Letošní činnost sboru lze hodnotit jako velice dobrou, a to především díky aktivní práci většiny členů, a proto je nutné poděkovat všem členům, kteří se jakkoliv podíleli na chodu organizace během celého roku.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708"/>
        <w:jc w:val="both"/>
        <w:rPr/>
      </w:pPr>
      <w:r>
        <w:rPr>
          <w:szCs w:val="28"/>
        </w:rPr>
        <w:t xml:space="preserve">I letos jsme uspořádali tradiční akci MASOPUST, které se jako vždy zúčastnilo velké množství masek a v krásném počasí zajistili celému zuberskému obyvatelstvu příjemné sobotní odpoledne.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Jako každým rokem, tak i letos jsme se zúčastnili okrskové soutěže požárních družstev tentokrát v Petrovicích. Této soutěže se zúčastnila 2 družstva zuberského sboru. Mladší, perspektivní, členové našeho sboru obsadili 6 místo. Druhý tým „seniorů“ se umístil na krásném 12 místě. Obě družstva zajistila dobré umístění pro náš sbor, za což jim patří dík a gratulace. Sláva a čest našeho sboru byla hájena dobře,  a to především proto, že se všichni drželi hesla, není důležité vyhrát, ale zúčastnit se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V měsíci květnu jsem se také účastnili námětového cvičení na Sportenu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Uspořádali jsme také novou akci POHÁDKOVÁ CESTA LESEM. Byla určena všem věkovým kategoriím, jednotlivcům i celým rodinám. Účast na této akci byla překvapivě veliká.Celou akci provázely pohádkové postavičky, které měly pro naše soutěžící připravené úkoly, nechybělo ani občerstvení a jízda na ponících. Blíže je možné se dočíst i prohlédnout foto na stránkách Zubří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Druhá akce byla sportovního ražení: bylo to PUTOVÁNÍ ZA POKLADEM ZUBERSKÉHO VODNÍKA. Tato akce byla určená pro zdatné cyklisty i pro pěší turisty a hlavní podtext této akce byl připomenout si krásu lesů v okolí naší vesnice.A tak kdo se rozhodl vydat se s námi na malou nedělní procházku, nelitoval, i když musel splnit samozřejmě nějaké úkoly zdatnosti a vědomosti.I zde je odkaz na stránky obce Zubří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/>
        <w:t>Letní měsíce provázelo pořádání tanečních zábav pro kulturní vyžití všech občanů naší ob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Také jsem vyjeli do Přibyslavi na akci PYROKAP 07, kde jsme obdivovali historickou i novodobou hasičskou techniku.</w:t>
      </w:r>
    </w:p>
    <w:p>
      <w:pPr>
        <w:pStyle w:val="TextBody"/>
        <w:jc w:val="both"/>
        <w:rPr>
          <w:szCs w:val="28"/>
        </w:rPr>
      </w:pPr>
      <w:r>
        <w:rPr/>
        <w:t xml:space="preserve"> </w:t>
      </w:r>
      <w:r>
        <w:rPr/>
        <w:tab/>
        <w:t>Z brigádnické činnosti je třeba připomenout činnost na údržbě zařízení požární techniky, úklid výletiště, čištění požární nádrže a také razantní úpravu našich dvou místních odpočinkových parčíků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ýbor děkuje všem členům za celoroční práci a přeje, aby jim pracovní elán a nápady vydržely i v dalším roce, a to členům všech věkových kategori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Zubří 4. Ledna 2008                                                  Zapsala:Juránková Ma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58:00Z</dcterms:created>
  <dc:creator>Mamka</dc:creator>
  <dc:description/>
  <cp:keywords/>
  <dc:language>en-US</dc:language>
  <cp:lastModifiedBy>Michal Juranek</cp:lastModifiedBy>
  <cp:lastPrinted>2007-12-27T13:51:00Z</cp:lastPrinted>
  <dcterms:modified xsi:type="dcterms:W3CDTF">2008-01-22T16:36:00Z</dcterms:modified>
  <cp:revision>16</cp:revision>
  <dc:subject/>
  <dc:title>ZPRÁVA O ČINNOSTI SBORU DOBROVOLNÝCH HASIČŮ V ZUBŘÍ ZA ROK</dc:title>
</cp:coreProperties>
</file>