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single"/>
        </w:rPr>
      </w:pPr>
      <w:r>
        <w:rPr>
          <w:sz w:val="32"/>
          <w:szCs w:val="32"/>
          <w:u w:val="single"/>
        </w:rPr>
        <w:t>ZPRÁVA O ČINNOSTI SBORU DOBROVOLNÝCH HASIČŮ V ZUBŘÍ ZA ROK</w:t>
      </w:r>
    </w:p>
    <w:p>
      <w:pPr>
        <w:pStyle w:val="Normal"/>
        <w:jc w:val="center"/>
        <w:rPr>
          <w:i/>
          <w:i/>
          <w:sz w:val="32"/>
          <w:szCs w:val="32"/>
          <w:u w:val="single"/>
        </w:rPr>
      </w:pPr>
      <w:r>
        <w:rPr>
          <w:i/>
          <w:sz w:val="32"/>
          <w:szCs w:val="32"/>
          <w:u w:val="single"/>
        </w:rPr>
        <w:t>2006</w:t>
      </w:r>
    </w:p>
    <w:p>
      <w:pPr>
        <w:pStyle w:val="Heading2"/>
        <w:ind w:firstLine="708"/>
        <w:jc w:val="both"/>
        <w:rPr/>
      </w:pPr>
      <w:r>
        <w:rPr>
          <w:szCs w:val="28"/>
        </w:rPr>
        <w:t xml:space="preserve">Naše organizace má k dnešnímu dni 46 členů, z toho  žen a 36 mužů. Letošní činnost sboru lze hodnotit jako velice dobrou, a to především díky aktivní práci většiny členů, a proto je nutné poděkovat všem členům, kteří se jakkoliv podíleli na chodu organizace. </w:t>
      </w:r>
    </w:p>
    <w:p>
      <w:pPr>
        <w:pStyle w:val="TextBody"/>
        <w:jc w:val="both"/>
        <w:rPr>
          <w:szCs w:val="28"/>
        </w:rPr>
      </w:pPr>
      <w:r>
        <w:rPr>
          <w:szCs w:val="28"/>
        </w:rPr>
      </w:r>
    </w:p>
    <w:p>
      <w:pPr>
        <w:pStyle w:val="TextBody"/>
        <w:ind w:firstLine="708"/>
        <w:jc w:val="both"/>
        <w:rPr>
          <w:szCs w:val="28"/>
        </w:rPr>
      </w:pPr>
      <w:r>
        <w:rPr>
          <w:szCs w:val="28"/>
        </w:rPr>
        <w:t>Jako každým rokem, tak i letos jsme se zúčastnili okrskové soutěže požárních družstev tentokrát v Křídlech. Této soutěže se zúčastnila 2 družstva zuberského sboru, Mladší perspektivní členové našeho sboru obsadili 4 místo s nejrychlejší štafetou soutěže. Druhý tým „ seniorů“ se umístil na krásném devátém místě. Obě družstva zajistila dobré umístění pro náš sbor, za což jim patří dík a gratulace. Sláva a čest našeho sboru byla hájena dobře.</w:t>
      </w:r>
    </w:p>
    <w:p>
      <w:pPr>
        <w:pStyle w:val="Normal"/>
        <w:ind w:firstLine="708"/>
        <w:jc w:val="both"/>
        <w:rPr>
          <w:sz w:val="28"/>
          <w:szCs w:val="28"/>
        </w:rPr>
      </w:pPr>
      <w:r>
        <w:rPr>
          <w:sz w:val="28"/>
          <w:szCs w:val="28"/>
        </w:rPr>
      </w:r>
    </w:p>
    <w:p>
      <w:pPr>
        <w:pStyle w:val="Normal"/>
        <w:ind w:firstLine="708"/>
        <w:jc w:val="both"/>
        <w:rPr/>
      </w:pPr>
      <w:r>
        <w:rPr>
          <w:sz w:val="28"/>
          <w:szCs w:val="28"/>
        </w:rPr>
        <w:t>Nesmíme zapomenout na uspořádání párkových závodů pro zuberské obyvatele. Tato oblíbená akce zimních měsíců i letos zaznamenala svůj úspěch ke spokojenosti organizátorů i zúčastněných.</w:t>
      </w:r>
    </w:p>
    <w:p>
      <w:pPr>
        <w:pStyle w:val="Normal"/>
        <w:jc w:val="both"/>
        <w:rPr>
          <w:sz w:val="28"/>
          <w:szCs w:val="28"/>
        </w:rPr>
      </w:pPr>
      <w:r>
        <w:rPr>
          <w:sz w:val="28"/>
          <w:szCs w:val="28"/>
        </w:rPr>
      </w:r>
    </w:p>
    <w:p>
      <w:pPr>
        <w:pStyle w:val="Normal"/>
        <w:ind w:firstLine="708"/>
        <w:jc w:val="both"/>
        <w:rPr/>
      </w:pPr>
      <w:r>
        <w:rPr>
          <w:sz w:val="28"/>
          <w:szCs w:val="28"/>
        </w:rPr>
        <w:t>Neméně zdařilou akcí byl tradiční masopust. Krásné masky a krásné počasí zajistili celému zuberskému obyvatelstvu příjemné sobotní odpoledne.Většina aktérů masopustu byli členové hasičského sbor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V krásném letním počasí jsme uspořádali ještě dvě zajímavé akce pro děti.Nejdřív to bylo sportovní odpoledne na hřišti pro všechny věkové kategorie.V nádherném letním odpoledni se sešli na hřišti za obcí všichni ti, kteří mají rádi legraci a umějí se bavit. Pro aktéry byla připravená řada stanovišť s mnoha úkoly a odměnami,bonusem byl skákací hrad a třešničkou na dortu byly rodinné soutěže pod názvem BAVÍ SE CELÁ RODINA. Samozřejmě nechyběli ani novoměstští hasiči se svojí technikou a koupací pěnou pro děti.To byl zážitek.Ale ani to nebylo zdaleka všechno.Kdo si myslel, že to byl konec, tak se mýlil, čekala nás ještě zběsilá jízda na rychlých strojích. </w:t>
      </w:r>
    </w:p>
    <w:p>
      <w:pPr>
        <w:pStyle w:val="Normal"/>
        <w:ind w:firstLine="708"/>
        <w:jc w:val="both"/>
        <w:rPr>
          <w:sz w:val="28"/>
          <w:szCs w:val="28"/>
        </w:rPr>
      </w:pPr>
      <w:r>
        <w:rPr>
          <w:sz w:val="28"/>
          <w:szCs w:val="28"/>
        </w:rPr>
      </w:r>
    </w:p>
    <w:p>
      <w:pPr>
        <w:pStyle w:val="Normal"/>
        <w:ind w:firstLine="708"/>
        <w:jc w:val="both"/>
        <w:rPr/>
      </w:pPr>
      <w:r>
        <w:rPr>
          <w:sz w:val="28"/>
          <w:szCs w:val="28"/>
        </w:rPr>
        <w:t xml:space="preserve">Na závěr prázdnin jsme uspořádali nejen pro děti, ale pro všechny, co se rádi baví karneval masek.Zajímavé odpoledne prožily nejen masky, ale i ti, kteří  za masku nepřišli.Ke karnevalovému reji hrála hudba a nechyběly ani zajímavé </w:t>
      </w:r>
    </w:p>
    <w:p>
      <w:pPr>
        <w:pStyle w:val="Normal"/>
        <w:jc w:val="both"/>
        <w:rPr>
          <w:sz w:val="28"/>
          <w:szCs w:val="28"/>
        </w:rPr>
      </w:pPr>
      <w:r>
        <w:rPr>
          <w:sz w:val="28"/>
          <w:szCs w:val="28"/>
        </w:rPr>
        <w:t>soutěže o zajímavé ceny.A samozřejmě byla vyhlášena i nejoriginálnější mask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V době letních prázdnin jsme také uspořádali několik tanečních zábav.</w:t>
      </w:r>
    </w:p>
    <w:p>
      <w:pPr>
        <w:pStyle w:val="Normal"/>
        <w:jc w:val="both"/>
        <w:rPr>
          <w:sz w:val="28"/>
          <w:szCs w:val="28"/>
        </w:rPr>
      </w:pPr>
      <w:r>
        <w:rPr>
          <w:sz w:val="28"/>
          <w:szCs w:val="28"/>
        </w:rPr>
        <w:t>Nesmíme také zapomenout na uspořádání Martinských hodů.Veliký podíl na jejich hladkém průběhu měla většina členů našeho sboru, ale musíme poděkovat mladší generaci, která měla přeci jenom větší zásluhy.Díky.</w:t>
      </w:r>
    </w:p>
    <w:p>
      <w:pPr>
        <w:pStyle w:val="Normal"/>
        <w:ind w:firstLine="708"/>
        <w:jc w:val="both"/>
        <w:rPr>
          <w:sz w:val="28"/>
          <w:szCs w:val="28"/>
        </w:rPr>
      </w:pPr>
      <w:r>
        <w:rPr>
          <w:sz w:val="28"/>
          <w:szCs w:val="28"/>
        </w:rPr>
        <w:t>Z brigádnické činnosti je třeba připomenout činnost na údržbě zařízení požární technik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Výbor děkuje všem členům za celoroční práci a přeje, aby jim pracovní elán a nápady vydržely i v dalším roce, a to členům všech věkových kategorií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V Zubří 6. Ledna 2007</w:t>
        <w:tab/>
        <w:tab/>
        <w:tab/>
        <w:tab/>
        <w:t xml:space="preserve">                Zapsala:Juránková Marta</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34:00Z</dcterms:created>
  <dc:creator>Mamka</dc:creator>
  <dc:description/>
  <cp:keywords/>
  <dc:language>en-US</dc:language>
  <cp:lastModifiedBy>knihovna</cp:lastModifiedBy>
  <cp:lastPrinted>2006-12-26T19:29:00Z</cp:lastPrinted>
  <dcterms:modified xsi:type="dcterms:W3CDTF">2007-01-12T09:34:00Z</dcterms:modified>
  <cp:revision>2</cp:revision>
  <dc:subject/>
  <dc:title>ZPRÁVA O ČINNOSTI SBORU DOBROVOLNÝCH HASIČŮ V ZUBŘÍ ZA ROK</dc:title>
</cp:coreProperties>
</file>