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866"/>
        <w:gridCol w:w="454"/>
        <w:gridCol w:w="866"/>
        <w:gridCol w:w="454"/>
        <w:gridCol w:w="966"/>
        <w:gridCol w:w="489"/>
        <w:gridCol w:w="905"/>
        <w:gridCol w:w="454"/>
        <w:gridCol w:w="866"/>
        <w:gridCol w:w="454"/>
        <w:gridCol w:w="1082"/>
        <w:gridCol w:w="526"/>
        <w:gridCol w:w="942"/>
        <w:gridCol w:w="458"/>
        <w:gridCol w:w="2325"/>
        <w:gridCol w:w="1189"/>
      </w:tblGrid>
      <w:tr>
        <w:trPr>
          <w:trHeight w:val="867" w:hRule="atLeast"/>
        </w:trPr>
        <w:tc>
          <w:tcPr>
            <w:tcW w:w="158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Novoměstský pohár Soptíků 2013 - kategorie MLADŠÍ</w:t>
            </w:r>
          </w:p>
        </w:tc>
      </w:tr>
      <w:tr>
        <w:trPr>
          <w:trHeight w:val="510" w:hRule="atLeast"/>
        </w:trPr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Družstvo MH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I. závod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II. závod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III. závod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IV. závod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V. závod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VI. závod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VII. závod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ody celkem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Pořadí</w:t>
            </w:r>
          </w:p>
        </w:tc>
      </w:tr>
      <w:tr>
        <w:trPr>
          <w:trHeight w:val="510" w:hRule="atLeast"/>
        </w:trPr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19.5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30.6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8.6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1.9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8.9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15.9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22.9.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Dlouh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Křídl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Bohdalec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Nová V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NMn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Radňovic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Zubří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00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b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Radňovice "A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,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,3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61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Zubří "holky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,9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,73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61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Bohdale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8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3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61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ová Ves "A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9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,9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,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5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61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Radňovice "B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5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9,03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61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Křídl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2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,63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8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61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ové Město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7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,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,8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61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Zubří "kluci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2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,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,6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7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612" w:hRule="atLeast"/>
        </w:trPr>
        <w:tc>
          <w:tcPr>
            <w:tcW w:w="2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ová Ves "B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9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612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Dlouhé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6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x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,4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4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1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08:00Z</dcterms:created>
  <dc:creator>test</dc:creator>
  <dc:description/>
  <dc:language>en-US</dc:language>
  <cp:lastModifiedBy>test</cp:lastModifiedBy>
  <dcterms:modified xsi:type="dcterms:W3CDTF">2013-10-18T19:20:00Z</dcterms:modified>
  <cp:revision>4</cp:revision>
  <dc:subject/>
  <dc:title>Novoměstský pohár Soptíků 2013 - kategorie MLADŠÍ</dc:title>
</cp:coreProperties>
</file>