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left="75" w:right="75" w:hanging="0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KARNEVAL 2006</w:t>
      </w:r>
    </w:p>
    <w:p>
      <w:pPr>
        <w:pStyle w:val="Normlnweb"/>
        <w:ind w:left="75" w:right="75" w:hanging="0"/>
        <w:jc w:val="both"/>
        <w:rPr/>
      </w:pPr>
      <w:r>
        <w:rPr/>
        <w:t>Letošní léto se opravdu vydařilo. A byl tady poslední prázdninový víkend. A jak jinak se rozloučit s prázdninami než karnevalem.</w:t>
      </w:r>
    </w:p>
    <w:p>
      <w:pPr>
        <w:pStyle w:val="Normlnweb"/>
        <w:ind w:left="75" w:right="7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16510</wp:posOffset>
            </wp:positionV>
            <wp:extent cx="1809750" cy="1333500"/>
            <wp:effectExtent l="0" t="0" r="0" b="0"/>
            <wp:wrapTight wrapText="bothSides">
              <wp:wrapPolygon edited="0">
                <wp:start x="-113" y="-155"/>
                <wp:lineTo x="-113" y="21598"/>
                <wp:lineTo x="21713" y="21598"/>
                <wp:lineTo x="21713" y="-155"/>
                <wp:lineTo x="-113" y="-155"/>
              </wp:wrapPolygon>
            </wp:wrapTight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33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šechny masky přišly na místní parket, který organizátoři vyzdobili opravdu karnevalově. Ve větru vlály balónky, barevné girlandy a fáborky. Již při vstupu každý obdržel malou vstupenku ve formě nějaké sladkosti. A rej mohl začít.</w:t>
        <w:br/>
        <w:br/>
        <w:t>Nejdřív proběhlo defilé všech přítomných masek, ze kterých v závěru byla vyhodnocena nejzajímavější maska. A že bylo na co se koukat. Po parketu se v rytmu hudby vlnili princezny, vodníčci, víly, trpaslíci se Sněhurkou, čarodějové,kovbojové, indiáni a další úžasné masky.</w:t>
      </w:r>
    </w:p>
    <w:p>
      <w:pPr>
        <w:pStyle w:val="Normlnweb"/>
        <w:ind w:left="75" w:right="75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0975</wp:posOffset>
            </wp:positionH>
            <wp:positionV relativeFrom="paragraph">
              <wp:posOffset>48260</wp:posOffset>
            </wp:positionV>
            <wp:extent cx="1790700" cy="1318260"/>
            <wp:effectExtent l="0" t="0" r="0" b="0"/>
            <wp:wrapTight wrapText="bothSides">
              <wp:wrapPolygon edited="0">
                <wp:start x="-114" y="-157"/>
                <wp:lineTo x="-114" y="21598"/>
                <wp:lineTo x="21714" y="21598"/>
                <wp:lineTo x="21714" y="-157"/>
                <wp:lineTo x="-114" y="-157"/>
              </wp:wrapPolygon>
            </wp:wrapTight>
            <wp:docPr id="2" name="0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8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řítomní účastníci karnevalu museli prokázat svůj um, obratnost a vynalézavost nejen v tanci, ale i v mnoha zajímavých soutěžích. Jedna z nich se jmenovala </w:t>
      </w:r>
      <w:r>
        <w:rPr>
          <w:rStyle w:val="StrongEmphasis"/>
        </w:rPr>
        <w:t>Skoč si pro lízátko</w:t>
      </w:r>
      <w:r>
        <w:rPr/>
        <w:t xml:space="preserve">, nebo </w:t>
      </w:r>
      <w:r>
        <w:rPr>
          <w:rStyle w:val="StrongEmphasis"/>
        </w:rPr>
        <w:t>Tanec s balónky</w:t>
      </w:r>
      <w:r>
        <w:rPr/>
        <w:t xml:space="preserve">, pro svůj zajímavý obsah se líbila soutěž </w:t>
      </w:r>
      <w:r>
        <w:rPr>
          <w:rStyle w:val="StrongEmphasis"/>
        </w:rPr>
        <w:t>Koblížková</w:t>
      </w:r>
      <w:r>
        <w:rPr/>
        <w:t xml:space="preserve">, ale snad nejvíc se masky vyřádily v soutěži </w:t>
      </w:r>
      <w:r>
        <w:rPr>
          <w:rStyle w:val="StrongEmphasis"/>
        </w:rPr>
        <w:t>Obručová</w:t>
      </w:r>
      <w:r>
        <w:rPr/>
        <w:t>. Samozřejmě, že v každé soutěži byli její aktéři i vítězové vždy patřičně odměněni krásnými cenami, takže i ten, kdo nevyhrál si odnesl alespoň cenu útěchy.</w:t>
        <w:br/>
        <w:br/>
        <w:t>Všichni jsem prožili příjemné nedělní odpoledne v naší krásné, malebné vesničce Zubří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beczubri.cz/foto/karneval/07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1:00Z</dcterms:created>
  <dc:creator>knihovna</dc:creator>
  <dc:description/>
  <cp:keywords/>
  <dc:language>en-US</dc:language>
  <cp:lastModifiedBy>knihovna</cp:lastModifiedBy>
  <dcterms:modified xsi:type="dcterms:W3CDTF">2007-01-12T09:15:00Z</dcterms:modified>
  <cp:revision>1</cp:revision>
  <dc:subject/>
  <dc:title>KARNEVAL 2006</dc:title>
</cp:coreProperties>
</file>