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Kolektiv MH byl aktivní i v letošním roce. Děti, a to především ti starší a dorostenci, se účastnily brigád a prací pro obec, jako například jarní úklid obce, sběr kamení, terénní úpravy na hřišti a také prací na výletišti a opravy školy. </w:t>
      </w:r>
    </w:p>
    <w:p>
      <w:pPr>
        <w:pStyle w:val="Normal"/>
        <w:rPr/>
      </w:pPr>
      <w:r>
        <w:rPr/>
        <w:t>Samozřejmě děti nezahálely na poli sportovním. V celostátní soutěži Hry Plamen se děti bohužel nemohly pro pracovní vytížení vedoucích zúčastnit jarního kola, ale i tak neskončily poslední. Mladší uhájily 17 místo z 25 družstev, starší 19 z 22 a dorost 8 z 9. Protože nám děti stárnou, v novém ročníku na podzimním kole dne 10.října ve Svratce startovalo družstva starších a dorostu, které se umístily na 24, respektive na 7 místě.</w:t>
      </w:r>
    </w:p>
    <w:p>
      <w:pPr>
        <w:pStyle w:val="Normal"/>
        <w:rPr/>
      </w:pPr>
      <w:r>
        <w:rPr/>
        <w:t xml:space="preserve">Skvělou reprezentaci sboru děti ovšem předvádí v Poháru Soptíků. Letos bylo přihlášených 5 družstev ve všech třech kategoriích. V celkovém umístění v mladší kategorii skončila družstvo Béčko na 4, Áčko na 2. místě. Starší družstvo ve své kategorii obsadilo 3.příčku a dorostenci z Áčka byli 4 a Béčko dovršilo zlatý hattrick pro naše barvy. Družstva mladších a starších byli také pozváni do Bohdalova, kde se mladším dařilo, skončili druzí, starším trochu méně, byli sedmí. A ještě z Memoriálu Josefa Sokolíčka děti dovezly dvě první místa, jedno druhé a jedno třetí. </w:t>
      </w:r>
    </w:p>
    <w:p>
      <w:pPr>
        <w:pStyle w:val="Normal"/>
        <w:rPr/>
      </w:pPr>
      <w:r>
        <w:rPr/>
        <w:t>Na konec roku jsme dětem připravili výroční veselí s překvapením, a to s živou skupinou Flord, dnes známou jako RockSor. Kluci též zahráli také na slavnostním ukončení Soptíků v Nové Vsi. Snad se nám s dětmi příští rok povede také tak úspěšně.</w:t>
      </w:r>
    </w:p>
    <w:p>
      <w:pPr>
        <w:pStyle w:val="Normal"/>
        <w:rPr/>
      </w:pPr>
      <w:r>
        <w:rPr/>
        <w:t>Na závěr bych chtěl poděkovat nejen všem za podporu, ale zvláště Vaškovi, Jolči, Páji a Verči za reprezentování našeho sboru mezi mládeží, protože věkem už překročili hranici pro nastupování za mladé. Určitě jejich zkušenosti budou vítány mezi dospělý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2:00Z</dcterms:created>
  <dc:creator>Martin</dc:creator>
  <dc:description/>
  <cp:keywords/>
  <dc:language>en-US</dc:language>
  <cp:lastModifiedBy>Martin</cp:lastModifiedBy>
  <dcterms:modified xsi:type="dcterms:W3CDTF">2015-11-27T14:39:00Z</dcterms:modified>
  <cp:revision>3</cp:revision>
  <dc:subject/>
  <dc:title/>
</cp:coreProperties>
</file>